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труктуре МАУДО «ДЮСШ «Зар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органах управления образовательной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2 ст. 27 Федерального закона от 29.12.2012 № 273-ФЗ "Об образовании в Российской Федерации" 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ми органами управления Учрежде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Школ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ский сов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ый сов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4 ст. 27 Федерального закона "Об образовании в Российской Федерации" структурные подразделения образовательной организации, не являются юридическими лицами и действуют на основании устава образовательной организации и положения о соответствующем структурном подразделении, утверждённого в порядке, установленном уставом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ухгалтер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Ильясова Айгуль Рахимзян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: Крылова Оксана Геннадь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552) 71-30-3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port.Zarya@tata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-19739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н.-пт. 08.00-17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ая ча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П: Каримова Танзиля Заид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 Султанова Ольга Валентин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методист: Елисеева Эльвира Анатоль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552) 70-96-3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port.Zarya@tata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-19739@yandex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н.-пт. 08.00-17.00 ч</w:t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ort.Zarya@tatar.ru" TargetMode="External"/><Relationship Id="rId3" Type="http://schemas.openxmlformats.org/officeDocument/2006/relationships/hyperlink" Target="mailto:D-19739@yandex.ru" TargetMode="External"/><Relationship Id="rId4" Type="http://schemas.openxmlformats.org/officeDocument/2006/relationships/hyperlink" Target="mailto:DSport.Zarya@tatar.ru" TargetMode="External"/><Relationship Id="rId5" Type="http://schemas.openxmlformats.org/officeDocument/2006/relationships/hyperlink" Target="mailto:D-19739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3:00Z</dcterms:created>
  <dc:creator>acer</dc:creator>
  <dc:description/>
  <cp:keywords/>
  <dc:language>en-US</dc:language>
  <cp:lastModifiedBy>user</cp:lastModifiedBy>
  <dcterms:modified xsi:type="dcterms:W3CDTF">2017-09-26T04:43:00Z</dcterms:modified>
  <cp:revision>2</cp:revision>
  <dc:subject/>
  <dc:title/>
</cp:coreProperties>
</file>